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Терминолог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Додзё – </w:t>
      </w:r>
      <w:r>
        <w:rPr/>
        <w:t>зал для тренировок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нэгай-шимас – </w:t>
      </w:r>
      <w:r>
        <w:rPr/>
        <w:t>позвольте с вами позаниматься; Традиционное приветствие в начале тренировки означающее: «пожалуйста, давайте начнём заниматься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:мо</w:t>
      </w:r>
      <w:r>
        <w:rPr>
          <w:b/>
          <w:lang w:val="en-US"/>
        </w:rPr>
        <w:t xml:space="preserve"> </w:t>
      </w:r>
      <w:r>
        <w:rPr>
          <w:b/>
        </w:rPr>
        <w:t xml:space="preserve">аригато: гозаймас – </w:t>
      </w:r>
      <w:r>
        <w:rPr/>
        <w:t>большое спасибо; Сердечно благодарю. Эта фраза обычно произносится в конце тренировки и выражает благодарность за проведённую тренировку. (Знак двоеточия означает удлинение (при произнесении) того звука, после которого двоеточие поставлено…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Рэй – </w:t>
      </w:r>
      <w:r>
        <w:rPr/>
        <w:t>покло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`Сэнсэй-ни рэй – </w:t>
      </w:r>
      <w:r>
        <w:rPr/>
        <w:t>поклон основателю айкидо (Портрету Морихея Уэсибы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агай-ни рэй–</w:t>
      </w:r>
      <w:r>
        <w:rPr/>
        <w:t>поклон партнеров друг друг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Ямэ – </w:t>
      </w:r>
      <w:r>
        <w:rPr/>
        <w:t>прекратить выполнение техник.</w:t>
      </w:r>
    </w:p>
    <w:p>
      <w:pPr>
        <w:pStyle w:val="Normal"/>
        <w:spacing w:lineRule="auto" w:line="240" w:before="0" w:after="0"/>
        <w:ind w:left="980" w:right="0" w:hanging="980"/>
        <w:jc w:val="both"/>
        <w:rPr/>
      </w:pPr>
      <w:r>
        <w:rPr>
          <w:b/>
        </w:rPr>
        <w:t xml:space="preserve">Ма-ай – </w:t>
      </w:r>
      <w:r>
        <w:rPr/>
        <w:t>расстояние (гармоничная дистанция) между обороняющимся и атакующим, необходимая для корректного выполнения приемов Айкидо. Ма-ай изменяется в зависимости от используемого оружия</w:t>
      </w:r>
    </w:p>
    <w:p>
      <w:pPr>
        <w:pStyle w:val="Normal"/>
        <w:spacing w:lineRule="auto" w:line="240" w:before="0" w:after="0"/>
        <w:ind w:left="980" w:right="0" w:hanging="9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ороны, исполняющие приём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Наге – </w:t>
      </w:r>
      <w:r>
        <w:rPr/>
        <w:t>тот, кто выполняет техник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ке – </w:t>
      </w:r>
      <w:r>
        <w:rPr/>
        <w:t>атакующий; тот, кто «проигрывает» в учебной схватк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ложения </w:t>
      </w:r>
    </w:p>
    <w:p>
      <w:pPr>
        <w:pStyle w:val="Normal"/>
        <w:spacing w:lineRule="auto" w:line="240" w:before="0" w:after="0"/>
        <w:ind w:left="980" w:right="0" w:hanging="980"/>
        <w:jc w:val="both"/>
        <w:rPr>
          <w:b/>
          <w:b/>
        </w:rPr>
      </w:pPr>
      <w:r>
        <w:rPr>
          <w:b/>
        </w:rPr>
        <w:t xml:space="preserve">Сейдза – </w:t>
      </w:r>
      <w:r>
        <w:rPr/>
        <w:t>положение сидя на коленях, носки ступней опущены, руки лежат на коленях. В таком положении, ученики находятся во время демонстрации техники.</w:t>
      </w:r>
    </w:p>
    <w:p>
      <w:pPr>
        <w:pStyle w:val="Normal"/>
        <w:spacing w:lineRule="auto" w:line="240" w:before="0" w:after="0"/>
        <w:ind w:left="980" w:right="0" w:hanging="980"/>
        <w:jc w:val="both"/>
        <w:rPr>
          <w:rStyle w:val="StrongEmphasis"/>
          <w:bCs/>
        </w:rPr>
      </w:pPr>
      <w:r>
        <w:rPr>
          <w:b/>
        </w:rPr>
        <w:t xml:space="preserve">Кидза – </w:t>
      </w:r>
      <w:r>
        <w:rPr/>
        <w:t>положение на коленях, когда ступни стоят на пальцах. Это боевая «стойка» сид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Style w:val="StrongEmphasis"/>
          <w:bCs/>
        </w:rPr>
        <w:t xml:space="preserve">Камаэ – </w:t>
      </w:r>
      <w:r>
        <w:rPr>
          <w:rStyle w:val="StrongEmphasis"/>
          <w:b w:val="false"/>
          <w:bCs/>
        </w:rPr>
        <w:t>стойк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Тачи ваза – </w:t>
      </w:r>
      <w:r>
        <w:rPr/>
        <w:t>Атака и защита проводятся сто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увари ваза</w:t>
      </w:r>
      <w:r>
        <w:rPr/>
        <w:t xml:space="preserve"> – Атака и защита проводятся сидя (в положении кидз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Ханмихандачи ваза</w:t>
      </w:r>
      <w:r>
        <w:rPr/>
        <w:t xml:space="preserve"> – Атака стоя (уке стоит), защита сидя (наге в кидз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аэ – </w:t>
      </w:r>
      <w:r>
        <w:rPr/>
        <w:t>вперед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широ – </w:t>
      </w:r>
      <w:r>
        <w:rPr/>
        <w:t>назад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мотэ – </w:t>
      </w:r>
      <w:r>
        <w:rPr/>
        <w:t>лицевой; Техника исполнения приёмов на вхождение сперед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ра – </w:t>
      </w:r>
      <w:r>
        <w:rPr/>
        <w:t>обратный, задний; Техника исполнения приёмов на вхождение за спин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чи – </w:t>
      </w:r>
      <w:r>
        <w:rPr/>
        <w:t>внутрь, внутренний, изнутри, рубящий удар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то -</w:t>
        <w:tab/>
      </w:r>
      <w:r>
        <w:rPr/>
        <w:t>внешний, наружный, во вн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движ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В айкидо передвижение должно быть с полным перемещением вашего тела, шаг в айкидо более легкий и быстрый, нога как бы скользит по поверхности татами. Первоначальное передвижение может иметь два основных типа: прямое, круговое или как комбинация первых двух.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рими</w:t>
        <w:tab/>
        <w:t xml:space="preserve"> – </w:t>
      </w:r>
      <w:r>
        <w:rPr/>
        <w:t>«вход» вперед, нацеленный на проникновение в дистанцию безопасности партнер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энкан</w:t>
        <w:tab/>
        <w:t xml:space="preserve">– </w:t>
      </w:r>
      <w:r>
        <w:rPr/>
        <w:t>поворот на 180 градусов вокруг передней ноги (стойка в итоге не меняется).</w:t>
      </w:r>
    </w:p>
    <w:p>
      <w:pPr>
        <w:pStyle w:val="Normal"/>
        <w:spacing w:lineRule="auto" w:line="240" w:before="0" w:after="0"/>
        <w:ind w:left="1582" w:right="0" w:hanging="1582"/>
        <w:jc w:val="both"/>
        <w:rPr>
          <w:b/>
          <w:b/>
        </w:rPr>
      </w:pPr>
      <w:r>
        <w:rPr>
          <w:b/>
        </w:rPr>
        <w:t xml:space="preserve">Ирими-тэнкан – </w:t>
      </w:r>
      <w:r>
        <w:rPr/>
        <w:t>шаг с задней ноги и поворот на 180 градусов вокруг передней ноги (стойка в итоге меняется на противоположную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энкай</w:t>
        <w:tab/>
        <w:t xml:space="preserve">– </w:t>
      </w:r>
      <w:r>
        <w:rPr/>
        <w:t>поворот на 180 градус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Цуги аши – </w:t>
      </w:r>
      <w:r>
        <w:rPr/>
        <w:t>подшаг с передней ног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кури аши – </w:t>
      </w:r>
      <w:r>
        <w:rPr/>
        <w:t>подшаг с задней ног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юми аши – </w:t>
      </w:r>
      <w:r>
        <w:rPr/>
        <w:t>полныйшаг с задней ног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икко – </w:t>
      </w:r>
      <w:r>
        <w:rPr/>
        <w:t>перемещение на коленя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рахов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аэ укеми – </w:t>
      </w:r>
      <w:r>
        <w:rPr/>
        <w:t>кувырок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Уширо укеми – </w:t>
      </w:r>
      <w:r>
        <w:rPr/>
        <w:t>кувырок назад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аки, используемые в айкидо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37096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Ай-ханми катате дори (коса дори) — захват запястья одноимённой руки партнёра из одноимённых сто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494790" cy="1189990"/>
            <wp:effectExtent l="0" t="0" r="0" b="0"/>
            <wp:wrapTight wrapText="bothSides">
              <wp:wrapPolygon edited="0">
                <wp:start x="-137" y="0"/>
                <wp:lineTo x="-137" y="21119"/>
                <wp:lineTo x="21600" y="21119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тате дори — захват запястья разноимённой руки партнёра из разноимённых стоек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1294765" cy="1189990"/>
            <wp:effectExtent l="0" t="0" r="0" b="0"/>
            <wp:wrapTight wrapText="bothSides">
              <wp:wrapPolygon edited="0">
                <wp:start x="-158" y="0"/>
                <wp:lineTo x="-158" y="21098"/>
                <wp:lineTo x="21600" y="21098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тате риоте дори — захват руки партнёра двумя руками из разноимённых стоек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1247140" cy="1189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оте дори — захват запястий партнёра из разноимённых сто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1189990" cy="1189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Шомен учи — прямой рубящий удар в голову в вертикальной плоскости, обычно выполняется «на дальнюю ногу» партнё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123315" cy="116141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Юкомен учи — боковой рубящий удар в голову, обычно выполняется «на переднюю ногу» партнё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10160</wp:posOffset>
            </wp:positionV>
            <wp:extent cx="1151890" cy="11899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уданцки — прямой удар кулаком в область живота партнё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3970</wp:posOffset>
            </wp:positionV>
            <wp:extent cx="1228090" cy="11899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та дори — захват разноимённой рукой за плечо партнё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1430</wp:posOffset>
            </wp:positionV>
            <wp:extent cx="961390" cy="11899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та дори менучи — захват из разноимённой стойки плеча партнёра с последующей атакой свободной рукой в голову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770890" cy="11899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широ риоте дори — захват запястий обоих рук партнёра со стороны спины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789940" cy="11899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широ риоте хиджи дори — захват локтей обоих рук партнёра со стороны спины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75665" cy="11899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широ риоте ката дори — захват плеч партнёра со стороны спины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1:00Z</dcterms:created>
  <dc:creator>User</dc:creator>
  <dc:description/>
  <dc:language>en-US</dc:language>
  <cp:lastModifiedBy>DA</cp:lastModifiedBy>
  <cp:lastPrinted>2013-09-04T19:32:00Z</cp:lastPrinted>
  <dcterms:modified xsi:type="dcterms:W3CDTF">2013-09-04T15:34:00Z</dcterms:modified>
  <cp:revision>7</cp:revision>
  <dc:subject/>
  <dc:title>Терминология</dc:title>
</cp:coreProperties>
</file>